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, Vorname: ______________________   Klasse 7k1          Datum: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nter welchen Bedingungen tritt </w:t>
      </w:r>
      <w:r>
        <w:rPr>
          <w:b/>
          <w:bCs/>
        </w:rPr>
        <w:t>Lichtbrechung</w:t>
      </w:r>
      <w:r>
        <w:rPr/>
        <w:t xml:space="preserve"> au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Woran erkennt man, dass ein Körper optisch dünner ist als ein ander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Wovon hängt der Brechungswinkel a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Zeichne mit allen Hilfslinien den Strahlengang durch eine planparallele Pla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Konstruiere das Bild des Gegenstands G, das durch die folgende Sammellinse entsteh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8:00Z</dcterms:created>
  <dc:creator>user</dc:creator>
  <dc:description/>
  <dc:language>en-US</dc:language>
  <cp:lastModifiedBy>HMTC Halbmikrotechnik Chemie GmbH</cp:lastModifiedBy>
  <dcterms:modified xsi:type="dcterms:W3CDTF">2010-06-17T15:42:00Z</dcterms:modified>
  <cp:revision>5</cp:revision>
  <dc:subject/>
  <dc:title>7k1 Brechung</dc:title>
</cp:coreProperties>
</file>